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63290</wp:posOffset>
            </wp:positionH>
            <wp:positionV relativeFrom="page">
              <wp:posOffset>491490</wp:posOffset>
            </wp:positionV>
            <wp:extent cx="685800" cy="822960"/>
            <wp:effectExtent l="0" t="0" r="0" b="0"/>
            <wp:wrapTopAndBottom/>
            <wp:docPr id="1" name="ГербКу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Ку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КОМИТЕТ ПО УПРАВЛЕНИЮ ИМУЩЕСТВОМ</w:t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ГОРОДА КУЗНЕЦК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>15.03.2016</w:t>
      </w:r>
      <w:r>
        <w:rPr>
          <w:bCs/>
        </w:rPr>
        <w:t xml:space="preserve"> № </w:t>
      </w:r>
      <w:r>
        <w:rPr>
          <w:bCs/>
          <w:u w:val="single"/>
        </w:rPr>
        <w:t>31-п</w:t>
      </w:r>
    </w:p>
    <w:p>
      <w:pPr>
        <w:pStyle w:val="Normal"/>
        <w:jc w:val="center"/>
        <w:rPr>
          <w:bCs/>
        </w:rPr>
      </w:pPr>
      <w:r>
        <w:rPr>
          <w:bCs/>
        </w:rPr>
        <w:t>г.Кузнец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договора аренды земельных участков, предназначенных для предоставления в аренду отдельным категориям граждан, для индивидуального жилищного 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На основании ст.</w:t>
      </w:r>
      <w:r>
        <w:rPr>
          <w:color w:val="0D0D0D"/>
          <w:sz w:val="26"/>
          <w:szCs w:val="26"/>
        </w:rPr>
        <w:t xml:space="preserve">22, п.14 ст.39.6, ст.ст.39.7, 39.8, 39.14, 39.17, 39.18 </w:t>
      </w:r>
      <w:r>
        <w:rPr>
          <w:sz w:val="26"/>
          <w:szCs w:val="26"/>
        </w:rPr>
        <w:t xml:space="preserve">Земельного кодекса Российской Федерации, постановления Правительства Пензенской области от 08.10.2015 № 552-пП «Об утверждении Порядка определения размера арендной платы за земельные участки, находящиеся в собственности Пензенской области, и земельные участки, государственная собственность на которые не разграничена, и предоставленные в аренду без торгов», решения Собрания представителей города Кузнецка от 10.03.2016 №16-21/6 «Об утверждении Порядка предоставления отдельным категориям граждан земельных участков для индивидуального жилищного строительства на территории города Кузнецка Пензенской област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3402" w:leader="none"/>
        </w:tabs>
        <w:ind w:firstLine="708"/>
        <w:jc w:val="both"/>
        <w:rPr/>
      </w:pPr>
      <w:r>
        <w:rPr>
          <w:sz w:val="28"/>
          <w:szCs w:val="28"/>
        </w:rPr>
        <w:t>1. Утвердить прилагаемый проект договора аренды земельного участка, предназначенного для предоставления в аренду отдельным категориям граждан, для индивидуального жилищного строительства, согласно приложе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. Заместителю председателя комитета по управлению имуществом города Кузнецка Пензенской области (Фомичева Н.А.) обеспечить размещение настоящего приказа на официальном сайте администрации города Кузнецка по адресу : </w:t>
      </w:r>
      <w:hyperlink r:id="rId3">
        <w:r>
          <w:rPr>
            <w:rStyle w:val="InternetLink"/>
            <w:sz w:val="28"/>
            <w:szCs w:val="28"/>
          </w:rPr>
          <w:t>www.gorodkuzneck.ru</w:t>
        </w:r>
      </w:hyperlink>
      <w:r>
        <w:rPr>
          <w:sz w:val="28"/>
          <w:szCs w:val="28"/>
        </w:rPr>
        <w:t xml:space="preserve"> в разделе «Земельно-имущественные отношения» - «общие сведения». 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Настоящий приказ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3402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088"/>
        <w:gridCol w:w="2412"/>
      </w:tblGrid>
      <w:tr>
        <w:trPr>
          <w:trHeight w:val="1252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седатель комитета по управлению имуществом города Кузнецка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763905" cy="604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.Г.Садовни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494"/>
      <w:bookmarkStart w:id="1" w:name="Par49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(ПРИМЕРНАЯ ФОРМА)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казом комитета по упра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имуществом города Кузнецк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      </w:t>
      </w:r>
      <w:r>
        <w:rPr/>
        <w:t xml:space="preserve">от </w:t>
      </w:r>
      <w:r>
        <w:rPr>
          <w:u w:val="single"/>
        </w:rPr>
        <w:t>15.03.2016</w:t>
      </w:r>
      <w:r>
        <w:rPr/>
        <w:t xml:space="preserve"> № </w:t>
      </w:r>
      <w:r>
        <w:rPr>
          <w:u w:val="single"/>
        </w:rPr>
        <w:t>31-п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ЕНДЫ ЗЕМЕЛЬНОГО УЧАСТК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едназначенного для предоставления в аренду отдельным категориям граждан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индивидуального жилищ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ород Кузнецк Пензенской области </w:t>
        <w:tab/>
        <w:tab/>
        <w:tab/>
        <w:tab/>
        <w:t xml:space="preserve">                      ______________ 20_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На основании </w:t>
      </w:r>
      <w:hyperlink r:id="rId5">
        <w:r>
          <w:rPr>
            <w:rStyle w:val="InternetLink"/>
            <w:color w:val="0D0D0D"/>
            <w:sz w:val="22"/>
            <w:szCs w:val="22"/>
          </w:rPr>
          <w:t>решения</w:t>
        </w:r>
      </w:hyperlink>
      <w:r>
        <w:rPr>
          <w:color w:val="0D0D0D"/>
          <w:sz w:val="22"/>
          <w:szCs w:val="22"/>
        </w:rPr>
        <w:t xml:space="preserve"> Собрания представителей города Кузнецка от 24.08.2006 №172-37/4, Комитет по управлению имуществом города Кузнецка в лице _________________________ (Ф.И.О.), действующего/ая/ на основании __________________________________________, именуемый/ая/ в дальнейшем АРЕНДОДАТЕЛЬ, с одной стороны и _______________________________________, именуемый/ая/ в дальнейшем АРЕНДАТОР, с друго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color w:val="0D0D0D"/>
          <w:sz w:val="22"/>
          <w:szCs w:val="22"/>
        </w:rPr>
        <w:t xml:space="preserve">1.1. АРЕНДОДАТЕЛЬ в соответствии с решением Собрания представителей города Кузнецка от 02.04.2015 № 39-8/6 «О внесении изменений, отмене и приостановлении действия некоторых решений Собрания представителей города Кузнецка», на основании </w:t>
      </w:r>
      <w:r>
        <w:rPr>
          <w:sz w:val="22"/>
          <w:szCs w:val="22"/>
        </w:rPr>
        <w:t>ст.</w:t>
      </w:r>
      <w:r>
        <w:rPr>
          <w:color w:val="0D0D0D"/>
          <w:sz w:val="22"/>
          <w:szCs w:val="22"/>
        </w:rPr>
        <w:t>22, п.14 ст.39.6, ст.ст.39.7, 39.8, 39.14, 39.17, 39.18 Земельного кодекса Российской Федерации, Гражданского кодекса Российской Федерации, передаёт, а АРЕНДАТОР принимает в аренду земельный участок (далее – УЧАСТОК) из земель населённых пунктов, с кадастровым номером ___________________________, общей площадью ____________ кв.м, расположенный по адресу: Пензенская область, город Кузнецк, ул._____________________________, вид разрешённого использования - ________________________________________________________, для использования в целях строительства______________________________________, в границах, указанных в кадастровом паспорте УЧАСТКА, прилагаемом к ДОГОВОРУ и являющегося его неотъемлемой часть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D0D0D"/>
          <w:sz w:val="22"/>
          <w:szCs w:val="22"/>
        </w:rPr>
        <w:t>1.2. УЧАСТОК не обременён арестом, залогом, сервитутом, правами третьих ли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D0D0D"/>
          <w:sz w:val="22"/>
          <w:szCs w:val="22"/>
        </w:rPr>
        <w:t>1.3. ДОГОВОР подлежит обязательной государственной регистрации в Кузнецком отделе Управления Федеральной службы государственной регистрации, кадастра и картографии по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2. Срок ДОГОВОРА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2.1. ДОГОВОР заключен сроком на ____________. Срок аренды УЧАСТКА устанавливается с ______ по 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2.2. Датой заключения ДОГОВОРА аренды является дата подписа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2"/>
          <w:szCs w:val="22"/>
        </w:rPr>
        <w:t xml:space="preserve">3.1. Арендная плата за пользование УЧАСТКОМ устанавливается в соответствии с постановлением Правительства Пензенской области от 08.10.2015 № 552–пП «Об утверждении Порядка определения размера арендной платы за земельные участки, находящиеся в собственности Пензенской области и земельные участки, государственная собственность на которые не разграничена, и предоставленные в аренду без торгов», согласно п. _______ раздела____________ Порядка определения размера арендной платы за земельные участки, находящиеся в собственности Пензенской области, и за земельные участки, государственная собственность на которые не разграничена, и предоставленные в аренду без торг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3.2. Размер арендной платы за УЧАСТОК по ДОГОВОРУ определён СТОРОНАМИ в приложении № 1 – расчет арендной платы, который является его неотъемлемой частью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3.3. СТОРОНЫ установили, что условия заключенного ДОГОВОРА применяются к их отношениям, возникшим до подписания ДОГОВОРА, начиная с ____________г., включая обязанность по оплате арендных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3.4. Арендная плата вносится ежемесячно, равными долями в течение каждого расчётного периода, за текущий месяц – до десятого числа текущего месяца,  путём перечисления на расчётный счёт №___________________________, ИНН _________________________, ОКТМО _______________, КПП ____________________, БИК ______________, КБК __________________________, назначение платежа – арендная плата по ДОГОВОРУ аренды УЧАСТКА от _____________20___ года № _______.</w:t>
      </w:r>
    </w:p>
    <w:p>
      <w:pPr>
        <w:pStyle w:val="Normal"/>
        <w:ind w:firstLine="851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firstLine="851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4. Особенности изменения размера арендной платы</w:t>
      </w:r>
    </w:p>
    <w:p>
      <w:pPr>
        <w:pStyle w:val="Normal"/>
        <w:ind w:firstLine="851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D0D0D"/>
          <w:sz w:val="22"/>
          <w:szCs w:val="22"/>
        </w:rPr>
        <w:t>4.1. СТОРОНЫ установили следующие основания изменения арендной платы АРЕНДОДАТЕЛЕМ в одностороннем порядке.</w:t>
      </w:r>
    </w:p>
    <w:p>
      <w:pPr>
        <w:pStyle w:val="Normal"/>
        <w:ind w:firstLine="720"/>
        <w:jc w:val="both"/>
        <w:rPr/>
      </w:pPr>
      <w:r>
        <w:rPr>
          <w:color w:val="0D0D0D"/>
          <w:sz w:val="22"/>
          <w:szCs w:val="22"/>
        </w:rPr>
        <w:t xml:space="preserve">В случае изменения кадастровой стоимости УЧАСТКА арендная плата подлежит перерасчёту по состоянию на 1 января года, следующего за годом, в котором утверждены результаты государственной кадастровой оценки земель на территории Пензен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2"/>
          <w:szCs w:val="22"/>
        </w:rPr>
        <w:t xml:space="preserve">4.2. В целях устранения разногласий, относительно размера арендной платы, СТОРОНЫ договорились о том, что АРЕНДАТОР в </w:t>
      </w:r>
      <w:r>
        <w:rPr>
          <w:sz w:val="22"/>
          <w:szCs w:val="22"/>
        </w:rPr>
        <w:t>период</w:t>
      </w:r>
      <w:r>
        <w:rPr>
          <w:color w:val="0D0D0D"/>
          <w:sz w:val="22"/>
          <w:szCs w:val="22"/>
        </w:rPr>
        <w:t xml:space="preserve"> действия ДОГОВОРА, в течение первого месяца каждого нового года аренды, обязуется обращаться к АРЕНДОДАТЕЛЮ в целях уточнения размера аренд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2"/>
          <w:szCs w:val="22"/>
        </w:rPr>
        <w:t>4.3. В целях устранения разногласий, относительно изменения платёжных реквизитов АРЕНДОДАТЕЛЯ, СТОРОНЫ договорились о том, что АРЕНДАТОР в течение действия ДОГОВОРА с 1 января по 31 января (за исключением выходных и праздничных дней) каждого нового календарного года, обязуется обращаться к АРЕНДОДАТЕЛЮ в целях уточнения банковских реквизитов для перечисления аренд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2"/>
          <w:szCs w:val="22"/>
        </w:rPr>
        <w:t xml:space="preserve">4.4. Арендная плата за пользование УЧАСТКОМ, до момента государственной регистрации ДОГОВОРА, уплачивается АРЕНДАТОРОМ в порядке, предусмотренном </w:t>
      </w:r>
      <w:hyperlink w:anchor="Par530">
        <w:r>
          <w:rPr>
            <w:rStyle w:val="InternetLink"/>
            <w:color w:val="0D0D0D"/>
            <w:sz w:val="22"/>
            <w:szCs w:val="22"/>
          </w:rPr>
          <w:t>п. 3.3</w:t>
        </w:r>
      </w:hyperlink>
      <w:r>
        <w:rPr>
          <w:color w:val="0D0D0D"/>
          <w:sz w:val="22"/>
          <w:szCs w:val="22"/>
        </w:rPr>
        <w:t>.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2"/>
          <w:szCs w:val="22"/>
        </w:rPr>
        <w:t>4.5. Неиспользование УЧАСТКА АРЕНДАТОРОМ не может служить основанием для невнесения арендной платы в соответствии с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D0D0D"/>
          <w:sz w:val="22"/>
          <w:szCs w:val="22"/>
        </w:rPr>
        <w:t>5. Права и обязанности АРЕНДОДАТЕЛЯ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 АРЕНДОД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1.1. На беспрепятственный доступ на территорию арендуемого УЧАСТКА с целью его осмотра на предмет соблюдения условий ДОГОВОРА, требований Земельного законодательства и иных нор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1.2. Вносить по согласованию с АРЕНДАТОРОМ в ДОГОВОР необходимые изменения и уточнения в случае изменения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1.3. 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1.4. Расторгнуть ДОГОВОР в случаях существенного нарушения АРЕНДАТОРОМ условий ДОГОВОРА. Существенными в частности призн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невнесения арендной платы в течение дву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- использования УЧАСТКА не в соответствии с целью предоставления и (или) не в соответствии с разрешё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- использования УЧАСТКА способами, запрещёнными земельным и и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- осуществления без уведомления АРЕНДОДАТЕЛЯ или без регистрации сделок, предусмотренных ДОГОВОРОМ, с правом аренды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- в случае отмены распорядительного акта, явившегося основанием для заключения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по иным основаниям, предусмотренным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1.5. Осуществлять за АРЕНДАТОРОМ контроль за использованием и охраной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1.6. Изъять УЧАСТОК для государственных или 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1.7. В судебном порядке обратить взыскание на имущество АРЕНДАТОРА в случае невыполнения им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5.2. АРЕНД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2.1. Выполнять в полном объёме все услов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2.2. Передать АРЕНДАТОРУ УЧАСТОК по акту приё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2.3. Производить перерасчёт арендной платы и информировать об этом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2.4. Не вмешиваться в хозяйственную деятельность АРЕНДАТОРА, если она не противоречит условиям ДОГОВОРА и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5.2.5. Сообщать АРЕНДАТОРУ о правах третьих лиц на данный УЧАСТОК, возникающих после подписания данного ДОГОВОРА, в течение десяти дней с момента возникновения этих прав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6. Права и обязанности АРЕНДАТОРА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 АРЕНДА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1. Использовать УЧАСТОК на условиях, установленных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6.1.2. Уплачивать в размере и на условиях, установленных ДОГОВОРОМ, арендную плат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3. В течение срока аренды обеспечить на УЧАСТКЕ строительство капитального объекта, указанного в п. 1.1.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4. Осуществлять застройки УЧАСТКА в соответствии с его целевым назначением по проекту, согласованному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5. Письменно сообщить АРЕНДОДАТЕЛЮ не позднее чем за 3 (три) месяца о предстоящем освобождении УЧАСТКА  в досрочном его освобо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6. Письменно в десятидневный срок уведомлять АРЕНДОДАТЕЛЯ об изменении исполнительных органов и (или) реквизитов АРЕНДАТОРА (включая ИНН, КПП, почтовый адрес, контактный телефон)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исьменно в десятидневный срок уведомлять АРЕНДОДАТЕЛЯ об изменении почтового адреса АРЕНДАТОРА (для 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7.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8. В случае передачи (продажи) объектов недвижимости, расположенных на УЧАСТКЕ, другому лицу или использования этого имущества в качестве вклада в уставный капитал, в срок не позднее 10 (десяти) календарных дней после перехода прав собственности на указанные объекты уведомлять АРЕНДОДАТЕЛЯ в письменной форме с приложением документов, подтверждающих переход прав к третьим лицам на объекты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9. В случае передачи прав и обязанностей по ДОГОВОРУ третьим лицам направить АРЕНДОДАТЕЛЮ копию соответствующего договора и учредительные документы нового АРЕНДАТОРА (для юридических лиц) в срок не позднее 3 (трех) рабочих дней со дня государственной регистрации договора о передаче прав и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10. В случае прекращения деятельности АРЕНДАТОРА его правопреемник должен направить АРЕНДОДАТЕЛЮ письменное уведомление об этом в течение 10 (десяти) календарных дней с заявкой на оформление новых документов, удостоверяющих право на УЧАСТОК, или заявить отказ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11. Не допускать действий, приводящих к ухудшению экологической обстановки на арендуемом УЧАСТКЕ и прилегающих к нему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12. Немедленно извещать АРЕНДОДАТЕЛЯ и соответствующие государственные органы о всякой аварии или ином событии, нанесшем или грозящем нанести УЧАСТКУ и находящимся на нём объектам, а также близлежащим участкам ущерб, и своевременно принимать все возможные меры по предотвращению угрозы дальнейшего разрушения или повреждения УЧАСТКА и расположенных на нём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13. Возмещать АРЕНДОДАТЕЛЮ, смежным землепользователям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14. Выполнять на УЧАСТКЕ в соответствии с требованиями специальных служб условия содержания и эксплуатации городских подземных и надземных коммуникаций, сооружений, дорог, проездов, не препятствовать их ремонту и обслуживанию, осуществлять действия по благоустройству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15. Обеспечить соблюдение публичных сервитутов: безвозмездное и беспрепятственное использование объектов общего пользования, возможность размещения на УЧАСТКЕ межевых и геодезических знаков и подъездов к ним, возможность доступа на УЧАСТОК соответствующих муниципаль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1.16. После подписания ДОГОВОРА и изменений к нему произвести его (их) государственную регистрацию в Кузнецком отделе Управления Федеральной службы государственной регистрации, кадастра и картографии по Пензенской области в срок до двух месяцев и представить АРЕНДОДАТЕЛЮ подтверждение государственной регистрации на позднее чем через 10 дней после её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17. Принять в 3-х дневный срок с момента подписания ДОГОВОРА УЧАСТОК согласно акту приёма-пере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АРЕНДАТОР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2.1. Использовать УЧАСТОК на условиях, установленных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>6.2.2. Сдавать арендуемый УЧАСТОК в субаренду,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исключительно с соблюдением вида разрешенного использования УЧАСТКА, при условии письменного уведомления АРЕНД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7. Улучшения арендованного УЧАСТ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1. Отделимые улучшения, произведённые АРЕНДАТОРОМ арендованного УЧАСТКА, являются его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2. Неотделимые улучшения арендованного УЧАСТКА, произведённые АРЕНДАТОРОМ без согласия АРЕНДОДАТЕЛЯ, после прекращения действия ДОГОВОРА переходят в собственность АРЕНДОДАТЕЛЯ без возмещения их стоимости АРЕНД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3. СТОРОНЫ договорились, что неотделимые улучшения арендованного УЧАСТКА, произведенные АРЕНДАТОРОМ с нарушением условий, установленных п.п. 6.1.3, 6.1.4, в результате чего возведённые строения приобретают статус самовольной постройки, могут перейти в собственность АРЕНДОДАТЕЛЯ с возмещением произведённых на их возведение затрат АРЕНДАТ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8. Ответственность сторо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 За неисполнение или ненадлежащее исполнение ДОГОВОРА СТОРОНЫ несут ответственность в соответствии с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2. В случае непринятия АРЕНДАТОРОМ УЧАСТКА в срок, указанный в п.6.1.17. ДОГОВОРА, АРЕНДАТОР обязан уплатить АРЕНДОДАТЕЛЮ штраф в размере 5% от суммы годов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3. В случае несвоевременного возврата УЧАСТКА при прекращении ДОГОВОРА  АРЕНДАТОР обязан уплатить АРЕНДОДАТЕЛЮ штраф в размере 10% суммы годовой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8.4. За просрочку внесения арендной платы начисляются пени в размере 0,05% от неуплаченной суммы за каждый день просрочки. Пени перечисляются в соответствии с </w:t>
      </w:r>
      <w:hyperlink w:anchor="Par529">
        <w:r>
          <w:rPr>
            <w:rStyle w:val="InternetLink"/>
            <w:color w:val="0D0D0D"/>
            <w:sz w:val="22"/>
            <w:szCs w:val="22"/>
          </w:rPr>
          <w:t>п.3.2</w:t>
        </w:r>
      </w:hyperlink>
      <w:r>
        <w:rPr>
          <w:color w:val="0D0D0D"/>
          <w:sz w:val="22"/>
          <w:szCs w:val="22"/>
        </w:rPr>
        <w:t>.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5. Уплата неустойки (штрафов, пеней) не освобождает АРЕНДАТОРА от выполнения возложенных на него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8.6. В случае невыполнения АРЕНДАТОРОМ обязанности, предусмотренной </w:t>
      </w:r>
      <w:hyperlink w:anchor="Par571">
        <w:r>
          <w:rPr>
            <w:rStyle w:val="InternetLink"/>
            <w:color w:val="0D0D0D"/>
            <w:sz w:val="22"/>
            <w:szCs w:val="22"/>
          </w:rPr>
          <w:t>п.6.1.1</w:t>
        </w:r>
      </w:hyperlink>
      <w:r>
        <w:rPr>
          <w:color w:val="0D0D0D"/>
          <w:sz w:val="22"/>
          <w:szCs w:val="22"/>
        </w:rPr>
        <w:t>6.ДОГОВОРА, АРЕНДОДАТЕЛЬ имеет право признать в одностороннем порядке ДОГОВОР ничтожной сделкой (несоблюдение формы сделки), предупредив об этом в письменном виде Кузнецкий отдел Управления Федеральной службы государственной регистрации, кадастра и картографии по Пензенской области, а также АРЕНДА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9. Досрочное расторжение ДОГОВОР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9.1. ДОГОВОР расторгается по требованию АРЕНДОДАТЕЛЯ в судебном порядке в соответствии с </w:t>
      </w:r>
      <w:hyperlink r:id="rId6">
        <w:r>
          <w:rPr>
            <w:rStyle w:val="InternetLink"/>
            <w:color w:val="0000FF"/>
            <w:sz w:val="22"/>
            <w:szCs w:val="22"/>
          </w:rPr>
          <w:t>п. 2 ст. 450</w:t>
        </w:r>
      </w:hyperlink>
      <w:r>
        <w:rPr>
          <w:sz w:val="22"/>
          <w:szCs w:val="22"/>
        </w:rPr>
        <w:t xml:space="preserve"> Гражданского кодекса Российской Федерации. Существенными нарушениями признаются в частности условия, указанные в </w:t>
      </w:r>
      <w:hyperlink w:anchor="Par550">
        <w:r>
          <w:rPr>
            <w:rStyle w:val="InternetLink"/>
            <w:color w:val="0000FF"/>
            <w:sz w:val="22"/>
            <w:szCs w:val="22"/>
          </w:rPr>
          <w:t>п. 5.1.4</w:t>
        </w:r>
      </w:hyperlink>
      <w:r>
        <w:rPr>
          <w:sz w:val="22"/>
          <w:szCs w:val="22"/>
        </w:rPr>
        <w:t>.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9.2. ДОГОВОР расторгается в судебном порядке досрочно по требованию АРЕНДАТОРА, если АРЕНДОДА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а) не предоставляет в пользование арендован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б) препятствует использованию АРЕНДАТОРОМ арендован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0. Прекращение и изменение ДОГОВОР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1. При прекращении ДОГОВОРА АРЕНДАТОР обязан вернуть АРЕНДОДАТЕЛЮ УЧАСТОК по акту приёма-передачи в течение 5-ти календарных дней с момента расторжения, в качественном состоянии, позволяющем использовать его по целевому назначению и в соответствии с разрешённым исполь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2. ДОГОВОР может быть досрочно прекращён (расторгнут) по инициативе одной из СТОРОН после направления предложения о расторжении другой СТОРОНЕ. В случае отказа от расторжения либо неполучения ответа в 30-дневный срок, заинтересованная СТОРОНА вправе предъявить требование о расторжении ДОГОВОРА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3. До момента подписания акта приёма-передачи УЧАСТКА в связи с прекращением, расторжением ДОГОВОРА, АРЕНДАТОР уплачивает арендную плату за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4. При переходе прав на объекты недвижимого имущества, находящиеся на арендованном УЧАСТКЕ, АРЕНДАТОР обязуется не препятствовать вступлению в ДОГОВОР нового собственника выше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  <w:sz w:val="22"/>
          <w:szCs w:val="22"/>
        </w:rPr>
        <w:t xml:space="preserve">10.5. Изменения и дополнения к условиям ДОГОВОРА действительны при условии, что они оформлены надлежащим образом в письменной форме и подписаны уполномоченными представителями СТОРОН по ДОГОВОРУ в форме изменений и дополнений к ДОГОВОРУ, которые являются неотъемлемой частью ДОГОВОРА и подлежат регистрации в </w:t>
      </w:r>
      <w:r>
        <w:rPr>
          <w:sz w:val="22"/>
          <w:szCs w:val="22"/>
        </w:rPr>
        <w:t>Кузнецком отделе Управления Федеральной службы государственной регистрации, кадастра и картографии по Пензенской области</w:t>
      </w:r>
      <w:r>
        <w:rPr>
          <w:color w:val="0D0D0D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1. Рассмотрение и урегулирование спор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1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1.2. Все споры, вытекающие из ДОГОВОРА, рассматриваются в судебном порядке (для юридических лиц - в арбитражном суде Пензенской области; для физических лиц – в Кузнецком районном суде Пензенской обла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2. Особые условия ДОГОВОР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2.1. Местом заключения и исполнения ДОГОВОРА считается город Кузнецк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2.2. Срок действия ДОГОВОРА субаренды не может превышать срок действ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2.3. Государственная регистрация ДОГОВОРА, а также изменений и дополнений к нему возлагаются по соглашению СТОРОН на АРЕНДАТОРА (либо АРЕНД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2.4. О форс-мажорных обстоятельствах каждая из СТОРОН обязана немедленно в письменной форме известить другую СТОРОНУ по ДОГОВОРУ. При продолжительности форс-мажорных обстоятельств свыш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2.5. ДОГОВОР составлен в 3-х экземплярах, имеющих одинаковую юридическую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экземпляр - для АРЕНДА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экземпляр - для АРЕНДО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 экземпляр - для Кузнецкого отдела Управления Федеральной службы государственной регистрации, кадастра и картографии по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3. Адреса и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города Кузнецка</w:t>
      </w:r>
    </w:p>
    <w:p>
      <w:pPr>
        <w:pStyle w:val="Header"/>
        <w:spacing w:lineRule="auto" w:line="240" w:before="0" w:after="0"/>
        <w:ind w:left="-426" w:firstLine="426"/>
        <w:rPr/>
      </w:pPr>
      <w:r>
        <w:rPr>
          <w:rStyle w:val="3"/>
          <w:rFonts w:cs="Times New Roman" w:ascii="Times New Roman" w:hAnsi="Times New Roman"/>
          <w:szCs w:val="22"/>
        </w:rPr>
        <w:t xml:space="preserve">442530, Пензенская область, город Кузнецк, ул.Ленина, 186, </w:t>
      </w:r>
    </w:p>
    <w:p>
      <w:pPr>
        <w:pStyle w:val="Header"/>
        <w:spacing w:lineRule="auto" w:line="240" w:before="0" w:after="0"/>
        <w:ind w:left="-426" w:firstLine="426"/>
        <w:rPr>
          <w:rStyle w:val="3"/>
          <w:rFonts w:ascii="Times New Roman" w:hAnsi="Times New Roman" w:cs="Times New Roman"/>
          <w:szCs w:val="22"/>
        </w:rPr>
      </w:pPr>
      <w:r>
        <w:rPr>
          <w:rStyle w:val="3"/>
          <w:rFonts w:cs="Times New Roman" w:ascii="Times New Roman" w:hAnsi="Times New Roman"/>
          <w:szCs w:val="22"/>
        </w:rPr>
        <w:t xml:space="preserve">ОГРН </w:t>
      </w:r>
      <w:r>
        <w:rPr>
          <w:rFonts w:eastAsia="Arial Unicode MS" w:cs="Times New Roman" w:ascii="Times New Roman" w:hAnsi="Times New Roman"/>
          <w:sz w:val="22"/>
          <w:szCs w:val="22"/>
        </w:rPr>
        <w:t>1025800547937,</w:t>
      </w:r>
    </w:p>
    <w:p>
      <w:pPr>
        <w:pStyle w:val="Header"/>
        <w:spacing w:lineRule="auto" w:line="240" w:before="0" w:after="0"/>
        <w:ind w:left="-426" w:firstLine="426"/>
        <w:rPr/>
      </w:pPr>
      <w:r>
        <w:rPr>
          <w:rStyle w:val="3"/>
          <w:rFonts w:cs="Times New Roman" w:ascii="Times New Roman" w:hAnsi="Times New Roman"/>
          <w:szCs w:val="22"/>
        </w:rPr>
        <w:t>КПП 580301001, ИНН 5803002050,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3"/>
          <w:szCs w:val="22"/>
        </w:rPr>
        <w:t>тел./факс (84157) 3-31-22, 3-24-96</w:t>
      </w:r>
    </w:p>
    <w:p>
      <w:pPr>
        <w:pStyle w:val="Normal"/>
        <w:widowControl w:val="false"/>
        <w:autoSpaceDE w:val="false"/>
        <w:jc w:val="both"/>
        <w:rPr>
          <w:rStyle w:val="3"/>
          <w:sz w:val="22"/>
          <w:szCs w:val="22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управлению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м города Кузнецка               ________________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РЕНДАТОР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А  К  Т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szCs w:val="22"/>
        </w:rPr>
        <w:t>приёма-передачи земельного участка по договору аренды земельного участка</w:t>
      </w:r>
      <w:r>
        <w:rPr>
          <w:b/>
          <w:bCs/>
          <w:szCs w:val="22"/>
        </w:rPr>
        <w:t xml:space="preserve"> 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от ____________________ № ________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ород Кузнецк Пензенской области </w:t>
        <w:tab/>
        <w:tab/>
        <w:tab/>
        <w:tab/>
        <w:t xml:space="preserve">                      ______________ 20___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Cs w:val="22"/>
        </w:rPr>
        <w:t>Мы, нижеподписавшиеся, от АРЕНДОДАТЕЛЯ - Комитет по управлению имуществом города Кузнецка Пензенской области, в лице председателя ________________________________________ (Ф.И.О.), действующего на основании ______________, с одной стороны, и от АРЕНДАТОРА – _____________________________________, с другой стороны, составили настоящий Акт о том, что в соответствии с ДОГОВОРОМ УЧАСТКА от ____________________ № __________, АРЕНДОДАТЕЛЬ сдал, а АРЕНДАТОР принял УЧАСТОК из земель населённых пунктов, с кадастровым номером __________________________, общей площадью _________ кв.м, расположенный по адресу: Пензенская область, город Кузнецк, ул._____________________________, вид разрешённого использования - ________________________________________, для использования в целях строительства____________________________________________________________________.</w:t>
      </w:r>
    </w:p>
    <w:p>
      <w:pPr>
        <w:pStyle w:val="TextBody"/>
        <w:ind w:firstLine="720"/>
        <w:rPr/>
      </w:pPr>
      <w:r>
        <w:rPr>
          <w:szCs w:val="22"/>
        </w:rPr>
        <w:t>Границы передаваемого в аренду УЧАСТКА указаны в кадастровом паспорте УЧАСТКА, прилагаемом к ДОГОВОРУ.</w:t>
      </w:r>
    </w:p>
    <w:p>
      <w:pPr>
        <w:pStyle w:val="TextBody"/>
        <w:ind w:firstLine="720"/>
        <w:rPr/>
      </w:pPr>
      <w:r>
        <w:rPr>
          <w:szCs w:val="22"/>
        </w:rPr>
        <w:t>СТОРОНЫ по ДОГОВОРУ к качеству и другим условиям УЧАСТКА претензий не имеют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АРЕНДОДАТЕЛЬ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управлению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м города Кузнецка               ________________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ЕНДАТОР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0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2"/>
    </w:rPr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Название объекта"/>
    <w:basedOn w:val="Normal"/>
    <w:qFormat/>
    <w:pPr>
      <w:jc w:val="center"/>
    </w:pPr>
    <w:rPr>
      <w:rFonts w:ascii="Arial Black" w:hAnsi="Arial Black" w:cs="Arial Black"/>
      <w:sz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 w:before="120" w:after="120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kuzneck.ru/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EB11434F3A68C6080A3AD238F97E6762C51D165ACBD434D72A7EB61F92FC159B3C3068CD51C4CAAA76F6CDMFaFK" TargetMode="External"/><Relationship Id="rId6" Type="http://schemas.openxmlformats.org/officeDocument/2006/relationships/hyperlink" Target="consultantplus://offline/ref=EB11434F3A68C6080A3ACC35EF12396DC5114856C8D03E837221ED42C5F51FCC7B7F318F15CBCAA8M7a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7:00Z</dcterms:created>
  <dc:creator>User</dc:creator>
  <dc:description/>
  <cp:keywords/>
  <dc:language>en-US</dc:language>
  <cp:lastModifiedBy>Kumi0099</cp:lastModifiedBy>
  <cp:lastPrinted>2015-10-22T16:12:00Z</cp:lastPrinted>
  <dcterms:modified xsi:type="dcterms:W3CDTF">2016-03-16T13:37:00Z</dcterms:modified>
  <cp:revision>2</cp:revision>
  <dc:subject/>
  <dc:title>ДОГОВОР</dc:title>
</cp:coreProperties>
</file>